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乌金血剑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古代武侠世界探索乌金血剑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中的古代武侠世界：探索“乌金血剑”背后的文化密码</w:t>
      </w:r>
      <w:r>
        <w:rPr>
          <w:sz w:val="32"/>
          <w:szCs w:val="32"/>
        </w:rPr>
        <w:t>&lt;/p&gt;&lt;p&gt;&lt;img src="/static-img/YzrZj-iviQTmEQmbfpCMZp4tb4mc4E85dnqvhljqkIo.jpg"&gt;&lt;/p&gt;&lt;p&gt;</w:t>
      </w:r>
      <w:r>
        <w:rPr>
          <w:sz w:val="32"/>
          <w:szCs w:val="32"/>
        </w:rPr>
        <w:t>在中国的多元语言中，粤语不仅仅是一种方言，它也是一个丰富的文化载体。特别是在电影、电视剧和小说等领域，粤语常常被用来营造一种独特的历史气息。在这些作品中，“乌金血剑”这个词汇经常会出现，而它背后隐藏着一段又长又复杂的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乌金”在中文里有着深远的象征意义。“乌”代表黑暗，而“金”则象征光明。在这两者之间蕴含了对善恶、道德与正义的思考。而“血剑”，则是指那些涂满鲜血、充满杀戮意味的武器，这些武器往往被赋予了超凡脱俗甚至神秘力量。</w:t>
      </w:r>
      <w:r>
        <w:rPr>
          <w:sz w:val="32"/>
          <w:szCs w:val="32"/>
        </w:rPr>
        <w:t>&lt;/p&gt;&lt;p&gt;&lt;img src="/static-img/0sjHxac9i1AyaYcHlEwCUStXsctsrL4f2CkUYLBmyiyNqoR5eyNlHgKfGJgVMUAaW3TgsN1dqfVy67w9hryLQ4dEJYsf-PhkoJwzu3Ye14JFSD8NGMySi3gouNg05HGPEPOIJnZCudVGYkQNDe8LBR4jjxzY6Eb3L6OLajHDGFU.jpg"&gt;&lt;/p&gt;&lt;p&gt;</w:t>
      </w:r>
      <w:r>
        <w:rPr>
          <w:sz w:val="32"/>
          <w:szCs w:val="32"/>
        </w:rPr>
        <w:t>在粤语中的口语表达中，“血剑”的概念通常与勇敢和牺牲联系在一起。比如，在一些传统戏曲或歌曲中，你可能会听到这样的台词：“我手执乌金血剑，为民除害。”这里，“乌金血剑”不仅是一个形容词，更是一种精神状态，是对英雄主义精神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说法并非只存在于戏剧或文学作品之中。在现实生活中，也有许多关于“乌金血剑”的传说和故事。例如，在广东某个小镇，有一位名叫陈大卫的人，他因救人于水火而闻名遐迩。他虽然没有真正持有一把叫做“乌金血剑”的宝刀，但他的事迹却让人们想起了那种高尚的情操和无私奉献的心灵境界。</w:t>
      </w:r>
      <w:r>
        <w:rPr>
          <w:sz w:val="32"/>
          <w:szCs w:val="32"/>
        </w:rPr>
        <w:t>&lt;/p&gt;&lt;p&gt;&lt;img src="/static-img/WwagEAiFaIYR7o5c3rk0hitXsctsrL4f2CkUYLBmyiyNqoR5eyNlHgKfGJgVMUAaW3TgsN1dqfVy67w9hryLQ4dEJYsf-PhkoJwzu3Ye14JFSD8NGMySi3gouNg05HGPEPOIJnZCudVGYkQNDe8LBR4jjxzY6Eb3L6OLajHDGFU.jpg"&gt;&lt;/p&gt;&lt;p&gt;</w:t>
      </w:r>
      <w:r>
        <w:rPr>
          <w:sz w:val="32"/>
          <w:szCs w:val="32"/>
        </w:rPr>
        <w:t>此外，在香港电影史上，一部以《江湖》为题的小说曾被改编成同名电影。这部影片讲述了一群流浪汉之间复杂纠葛的情感关系，其中主角的手下便持有一把看起来就像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烏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的短刀，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烏青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尽管不是直接用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烏金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但也隐约透露出类似的意境。这种描写方式，让观众仿佛能看到那把刀背后的历史与情感，就像是在观看一场动人的历史舞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ウキンセツケン（</w:t>
      </w:r>
      <w:r>
        <w:rPr>
          <w:sz w:val="32"/>
          <w:szCs w:val="32"/>
        </w:rPr>
        <w:t>Ukkin Sekken</w:t>
      </w:r>
      <w:r>
        <w:rPr>
          <w:sz w:val="32"/>
          <w:szCs w:val="32"/>
        </w:rPr>
        <w:t>）”。这句话源自日文，是指一种特殊类型的手套，用以防止使用者的手受伤。不过，如果我们将其转化为粤语的话，那么它可以变成这样： “尐他嚟嚟（</w:t>
      </w:r>
      <w:r>
        <w:rPr>
          <w:sz w:val="32"/>
          <w:szCs w:val="32"/>
        </w:rPr>
        <w:t>jītā laai laai</w:t>
      </w:r>
      <w:r>
        <w:rPr>
          <w:sz w:val="32"/>
          <w:szCs w:val="32"/>
        </w:rPr>
        <w:t>）”，意思是不断地挡住攻击。但如果我们将这一概念带回到我们的主题——即所谓的“ウキンセツケン”，那么我们可以想象一下，如果将这种保护性的物品扩展到更抽象层面，即知识或者信念，那么每个人都拥有一柄自己的「</w:t>
      </w:r>
      <w:r>
        <w:rPr>
          <w:sz w:val="32"/>
          <w:szCs w:val="32"/>
        </w:rPr>
        <w:t>Ukkin Sekken</w:t>
      </w:r>
      <w:r>
        <w:rPr>
          <w:sz w:val="32"/>
          <w:szCs w:val="32"/>
        </w:rPr>
        <w:t>」，用以保护自己内心最珍贵的事情，从而成为更坚强的人。这就是为什么对于那些追求真理、勇敢前行的人来说，任何形式上的挑战都是值得去面对，因为他们知道，无论何时，只要他们心中的灯塔依然发出光芒，他们就会找到前进方向，并且不会因为任何困难而迷失方向。此时，我们再次回到那个简单的问题上——什么是真正意义上的「</w:t>
      </w:r>
      <w:r>
        <w:rPr>
          <w:sz w:val="32"/>
          <w:szCs w:val="32"/>
        </w:rPr>
        <w:t>Ukkin Sekken</w:t>
      </w:r>
      <w:r>
        <w:rPr>
          <w:sz w:val="32"/>
          <w:szCs w:val="32"/>
        </w:rPr>
        <w:t>」？答案很简单，它其实就是你内心最坚定信仰所形成的心灵盾牌，对抗一切来自外界可能带来的冲击，不管是来自他人的否定还是来自自身恐惧产生的心慌。如果一个人能够建立起这样一个心灵盾牌，那么他无论走向何方，都能保持平静，因为他知道，无论遇到怎样的挑战，他都会站在自己的立场上，以自己的方式去应对，最终走向成功。</w:t>
      </w:r>
      <w:r>
        <w:rPr>
          <w:sz w:val="32"/>
          <w:szCs w:val="32"/>
        </w:rPr>
        <w:t>&lt;/p&gt;&lt;p&gt;&lt;img src="/static-img/FWWTjZdbJ-skUaoNxAwi5ytXsctsrL4f2CkUYLBmyiyNqoR5eyNlHgKfGJgVMUAaW3TgsN1dqfVy67w9hryLQ4dEJYsf-PhkoJwzu3Ye14JFSD8NGMySi3gouNg05HGPEPOIJnZCudVGYkQNDe8LBR4jjxzY6Eb3L6OLajHDGFU.jpg"&gt;&lt;/p&gt;&lt;p&gt;&lt;a href = "/doc/824141-</w:t>
      </w:r>
      <w:r>
        <w:rPr>
          <w:sz w:val="32"/>
          <w:szCs w:val="32"/>
        </w:rPr>
        <w:t xml:space="preserve">乌金血剑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古代武侠世界探索乌金血剑背后的文化密码</w:t>
      </w:r>
      <w:r>
        <w:rPr>
          <w:sz w:val="32"/>
          <w:szCs w:val="32"/>
        </w:rPr>
        <w:t>.doc" rel="alternate" download="824141-</w:t>
      </w:r>
      <w:r>
        <w:rPr>
          <w:sz w:val="32"/>
          <w:szCs w:val="32"/>
        </w:rPr>
        <w:t xml:space="preserve">乌金血剑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古代武侠世界探索乌金血剑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